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pt-BR" w:eastAsia="es-ES"/>
        </w:rPr>
      </w:pPr>
      <w:r>
        <w:rPr>
          <w:rFonts w:cs="Cambria" w:ascii="Cambria" w:hAnsi="Cambria"/>
          <w:b/>
          <w:bCs/>
        </w:rPr>
        <w:t>COMITÊ DE ÉTICA EM PESQUISA DO HOSPITAL MÃE DE DEUS – CEP/HMD/AESC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lang w:val="pt-BR" w:eastAsia="es-ES"/>
        </w:rPr>
      </w:pPr>
      <w:r>
        <w:rPr>
          <w:rFonts w:cs="Cambria" w:ascii="Cambria" w:hAnsi="Cambria"/>
          <w:b/>
          <w:bCs/>
          <w:color w:val="FF0000"/>
          <w:lang w:val="pt-BR" w:eastAsia="es-ES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IMPORTANTE:</w:t>
      </w:r>
      <w:r>
        <w:rPr>
          <w:rFonts w:cs="Cambria" w:ascii="Cambria" w:hAnsi="Cambria"/>
          <w:color w:val="FF0000"/>
          <w:sz w:val="20"/>
          <w:szCs w:val="20"/>
        </w:rPr>
        <w:t xml:space="preserve"> Todos os documentos anexados deverão ser submetidos em formato word (.docx ou compatível) e PDF. Deverão estar em língua portuguesa; documentos em outros idiomas deverão estar traduzidos e serão submetidos na plataforma juntamente com seus originais.</w:t>
      </w:r>
    </w:p>
    <w:p>
      <w:pPr>
        <w:pStyle w:val="Normal"/>
        <w:ind w:left="-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lang w:val="es-ES_tradnl"/>
              </w:rPr>
              <w:t xml:space="preserve">DOCUMENTOS OBRIGATÓRIOS PARA 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u w:val="single"/>
                <w:lang w:val="es-ES_tradnl"/>
              </w:rPr>
              <w:t>TODOS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lang w:val="es-ES_tradnl"/>
              </w:rPr>
              <w:t xml:space="preserve"> OS PROTOCOLOS DE PESQUIS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 </w:t>
            </w:r>
            <w:r>
              <w:rPr>
                <w:b/>
                <w:bCs/>
                <w:sz w:val="22"/>
                <w:szCs w:val="22"/>
                <w:lang w:val="es-ES_tradnl"/>
              </w:rPr>
              <w:t>Anexo 1</w:t>
            </w:r>
            <w:r>
              <w:rPr>
                <w:sz w:val="22"/>
                <w:szCs w:val="22"/>
                <w:lang w:val="es-ES_tradnl"/>
              </w:rPr>
              <w:t xml:space="preserve"> encontram-se as orientações para submissão de projetos na Plataforma Brasil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Folha de Rosto</w:t>
            </w:r>
            <w:r>
              <w:rPr>
                <w:sz w:val="22"/>
                <w:szCs w:val="22"/>
                <w:lang w:val="es-ES_tradnl"/>
              </w:rPr>
              <w:t xml:space="preserve"> para Pesquisa Envolvendo Seres Humanos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jeto de pesquisa:</w:t>
            </w:r>
            <w:r>
              <w:rPr>
                <w:sz w:val="22"/>
                <w:szCs w:val="22"/>
                <w:lang w:val="es-ES_tradnl"/>
              </w:rPr>
              <w:t xml:space="preserve"> em português e formulado pelo pesquisador. Em caso de projetos multicêntricos internacionais, revisados, interpretados e corretamente traduzidos para o português. Os itens do projeto variam de acordo com sua natureza e procedimentos metodológicos utilizados. Todos os projetos devem conter obrigatoriamente: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Tema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bjeto da pesquisa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levância social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bjetiv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ferencial teórico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Local de realização da pesquisa: </w:t>
            </w:r>
            <w:r>
              <w:rPr>
                <w:sz w:val="22"/>
                <w:szCs w:val="22"/>
                <w:lang w:val="es-ES_tradnl"/>
              </w:rPr>
              <w:t>c</w:t>
            </w:r>
            <w:r>
              <w:rPr>
                <w:color w:val="000000"/>
                <w:sz w:val="22"/>
                <w:szCs w:val="22"/>
                <w:lang w:val="es-ES_tradnl"/>
              </w:rPr>
              <w:t>om detalhamento das instalações e instituições nas quais se processarão as várias etapas da pesquis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População a ser estudada: </w:t>
            </w:r>
            <w:r>
              <w:rPr>
                <w:color w:val="000000"/>
                <w:sz w:val="22"/>
                <w:szCs w:val="22"/>
                <w:lang w:val="es-ES_tradnl"/>
              </w:rPr>
              <w:t>características esperadas da população, tais como: tamanho, faixa etária, sexo, cor/raça (classificação do IBGE) e etnia, orientação sexual e identidade de gênero, classes e grupos sociais e outras que sejam pertinentes à descrição da população e que possam, de fato, ser significativas para a análise ética da pesquisa; na ausência da delimitação da população, deve ser apresentada justificativa para a não apresentação da descrição da população e das razões para a utilização de grupos vulneráveis, quando for o caso</w:t>
            </w:r>
            <w:r>
              <w:rPr>
                <w:b/>
                <w:bCs/>
                <w:sz w:val="22"/>
                <w:szCs w:val="22"/>
                <w:lang w:val="es-ES_tradnl"/>
              </w:rPr>
              <w:t>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Garantias éticas aos participantes da pesquisa: </w:t>
            </w:r>
            <w:r>
              <w:rPr>
                <w:color w:val="000000"/>
                <w:sz w:val="22"/>
                <w:szCs w:val="22"/>
                <w:lang w:val="es-ES_tradnl"/>
              </w:rPr>
              <w:t>medidas que garantam a liberdade de participação, a integridade do participante da pesquisa e a preservação dos dados que possam identificá-lo, garantindo, especialmente, a privacidade, sigilo e confidencialidade e modo de efetivação;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Método a ser utilizado: </w:t>
            </w:r>
            <w:r>
              <w:rPr>
                <w:sz w:val="22"/>
                <w:szCs w:val="22"/>
                <w:lang w:val="es-ES_tradnl"/>
              </w:rPr>
              <w:t>d</w:t>
            </w:r>
            <w:r>
              <w:rPr>
                <w:color w:val="000000"/>
                <w:sz w:val="22"/>
                <w:szCs w:val="22"/>
                <w:lang w:val="es-ES_tradnl"/>
              </w:rPr>
              <w:t>escrição detalhada dos métodos e procedimentos justificados com base em fundamentação científica; a descrição da forma de abordagem ou plano de recrutamento dos possíveis indivíduos participantes, os métodos que afetem diretamente ou indiretamente os participantes da pesquisa, e que possam, de fato, ser significativos para a análise ética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Cronograma </w:t>
            </w:r>
            <w:r>
              <w:rPr>
                <w:color w:val="000000"/>
                <w:sz w:val="22"/>
                <w:szCs w:val="22"/>
                <w:lang w:val="es-ES_tradnl"/>
              </w:rPr>
              <w:t>(Informando a duração total e as diferentes etapas da pesquisa, em número de meses, com compromisso explícito do pesquisador de que a pesquisa somente será iniciada a partir da aprovação do sistema CEP/CONEP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Orçamento </w:t>
            </w:r>
            <w:r>
              <w:rPr>
                <w:color w:val="000000"/>
                <w:sz w:val="22"/>
                <w:szCs w:val="22"/>
                <w:lang w:val="es-ES_tradnl"/>
              </w:rPr>
              <w:t>(Detalhar os recursos, fontes e destinação; forma e valor da remuneração do pesquisador; previsão de ressarcimento de despesas do participante e seus acompanhantes, quando necessário, tais como transporte e alimentação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Critérios inclusão/exclusão da pesquisa: </w:t>
            </w:r>
            <w:r>
              <w:rPr>
                <w:sz w:val="22"/>
                <w:szCs w:val="22"/>
                <w:lang w:val="es-ES_tradnl"/>
              </w:rPr>
              <w:t>d</w:t>
            </w:r>
            <w:r>
              <w:rPr>
                <w:color w:val="000000"/>
                <w:sz w:val="22"/>
                <w:szCs w:val="22"/>
                <w:lang w:val="es-ES_tradnl"/>
              </w:rPr>
              <w:t>evem ser apresentados de acordo com as exigências da metodologia a ser utilizad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Riscos envolvidos na execução da pesquisa: </w:t>
            </w:r>
            <w:r>
              <w:rPr>
                <w:color w:val="000000"/>
                <w:sz w:val="22"/>
                <w:szCs w:val="22"/>
                <w:lang w:val="es-ES_tradnl"/>
              </w:rPr>
              <w:t>qual o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risco, avaliando sua gradação, e descrevendo as medidas para sua minimização e proteção do participante da pesquisa; as medidas para assegurar os necessários cuidados, no caso de danos aos indivídu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Benefícios envolvidos na execução da pesquisa: </w:t>
            </w:r>
            <w:r>
              <w:rPr>
                <w:color w:val="000000"/>
                <w:sz w:val="22"/>
                <w:szCs w:val="22"/>
                <w:lang w:val="es-ES_tradnl"/>
              </w:rPr>
              <w:t>os possíveis benefícios, diretos e indiretos, para a população estudada e a sociedade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Critérios de encerramento ou suspensão da pesquis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Resultado do estudo: </w:t>
            </w:r>
            <w:r>
              <w:rPr>
                <w:color w:val="000000"/>
                <w:sz w:val="22"/>
                <w:szCs w:val="22"/>
                <w:lang w:val="es-ES_tradnl"/>
              </w:rPr>
              <w:t>garantia do pesquisador que os resultados do estudo serão divulgados para os participantes da pesquisa e instituições onde os dados foram obtidos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Divulgação dos resultados: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garantia pelo pesquisador de encaminhar os resultados da pesquisa para publicação, com os devidos créditos aos autores.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Bibliografia completa e atualizada.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urrículo atualizado do Pesquisador Responsável e dos demais pesquisadores citados no projeto de pesquisa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Recomendação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Todos os participantes da pesquisa deverão estar devidamente cadastrados na Plataforma Brasil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.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Termo de Consentimento Livre e Esclarecid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(TCLE</w:t>
            </w:r>
            <w:r>
              <w:rPr>
                <w:b/>
                <w:bCs/>
                <w:sz w:val="22"/>
                <w:szCs w:val="22"/>
                <w:lang w:val="es-ES_tradnl"/>
              </w:rPr>
              <w:t>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3);</w:t>
            </w:r>
          </w:p>
          <w:p>
            <w:pPr>
              <w:pStyle w:val="PargrafodaLista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b. </w:t>
            </w:r>
            <w:r>
              <w:rPr>
                <w:b/>
                <w:bCs/>
                <w:sz w:val="22"/>
                <w:szCs w:val="22"/>
                <w:lang w:val="es-ES_tradnl"/>
              </w:rPr>
              <w:t>Termo de Assentimento Livre e Esclarecid</w:t>
            </w:r>
            <w:r>
              <w:rPr>
                <w:sz w:val="22"/>
                <w:szCs w:val="22"/>
                <w:lang w:val="es-ES_tradnl"/>
              </w:rPr>
              <w:t xml:space="preserve">o </w:t>
            </w:r>
            <w:r>
              <w:rPr>
                <w:b/>
                <w:bCs/>
                <w:sz w:val="22"/>
                <w:szCs w:val="22"/>
                <w:lang w:val="es-ES_tradnl"/>
              </w:rPr>
              <w:t>(TALE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(Anexo 4): </w:t>
            </w:r>
            <w:r>
              <w:rPr>
                <w:sz w:val="22"/>
                <w:szCs w:val="22"/>
                <w:lang w:val="es-ES_tradnl"/>
              </w:rPr>
              <w:t>para participantes de pesquisa menores de 18 anos;</w:t>
            </w:r>
          </w:p>
          <w:p>
            <w:pPr>
              <w:pStyle w:val="PargrafodaLista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. </w:t>
            </w:r>
            <w:r>
              <w:rPr>
                <w:b/>
                <w:bCs/>
                <w:sz w:val="22"/>
                <w:szCs w:val="22"/>
                <w:lang w:val="es-ES_tradnl"/>
              </w:rPr>
              <w:t>Solicitação de Dispensa TCLE e/ou TALE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5 – Modelo 1 e Modelo 2)</w:t>
            </w:r>
            <w:r>
              <w:rPr>
                <w:sz w:val="22"/>
                <w:szCs w:val="22"/>
                <w:lang w:val="es-ES_tradnl"/>
              </w:rPr>
              <w:t xml:space="preserve">, quando aplicável.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para a dispensa de TCLE/TALE em casos de estudos observacionais, analíticos ou descritivos que contemplem o uso de informações disponíveis em fontes de dados e informações clínicas disponíveis na instituição,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  <w:t>utilizar Modelo 2 do Anexo 5.</w:t>
            </w:r>
          </w:p>
          <w:p>
            <w:pPr>
              <w:pStyle w:val="PargrafodaLista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Termo de Compromisso para Utilização de Dado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(TCUD)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6)</w:t>
            </w:r>
            <w:r>
              <w:rPr>
                <w:sz w:val="22"/>
                <w:szCs w:val="22"/>
                <w:lang w:val="es-ES_tradnl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de prontuários do participante e/ou base de dados da instituição,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ssinado por todos os integrante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da equipe de pesquis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Cartas de Anuência</w:t>
            </w:r>
            <w:r>
              <w:rPr>
                <w:color w:val="000000"/>
                <w:sz w:val="22"/>
                <w:szCs w:val="22"/>
                <w:lang w:val="es-ES_tradnl"/>
              </w:rPr>
              <w:t>:</w:t>
            </w:r>
          </w:p>
          <w:p>
            <w:pPr>
              <w:pStyle w:val="PargrafodaLista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do Gestor da Área </w:t>
            </w:r>
            <w:r>
              <w:rPr>
                <w:b/>
                <w:bCs/>
                <w:sz w:val="22"/>
                <w:szCs w:val="22"/>
                <w:lang w:val="es-ES_tradnl"/>
              </w:rPr>
              <w:t>(Anexo 7)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o Responsável da Instituição (Anexo 8)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Caso o Pesquisador Responsável seja o Gestor da Área, o mesmo deverá designar seu substituto imediato para a assinatura. 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s-ES_tradnl"/>
              </w:rPr>
              <w:t>Para os estudos em que a Instituição proponente for a AESC, a Carta de Anuência do Responsável da Instituição (Anexo 8) será assinada pela Responsável Legal da instituição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do Núcleo Interno de Pesquisa (NIP)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es-ES_tradnl"/>
              </w:rPr>
              <w:t xml:space="preserve"> </w:t>
            </w:r>
            <w:bookmarkStart w:id="0" w:name="_Hlk163385224"/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>Todas os protocolos/pesquisas precisam ser submetidas, primeiramente, para análise pelo Núcleo Interno de Pesquisa (NIP) da AESC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A submissão ocorre através do preenchimento do formulário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2"/>
                  <w:szCs w:val="22"/>
                  <w:lang w:val="es-ES_tradnl"/>
                </w:rPr>
                <w:t>https://aplicacoes.maededeus.com.br/ssmd.publico/FormularioNIP.aspx</w:t>
              </w:r>
            </w:hyperlink>
            <w:r>
              <w:rPr>
                <w:rFonts w:eastAsia="Times New Roman" w:cs="Cambria" w:ascii="Cambria" w:hAnsi="Cambria"/>
                <w:sz w:val="22"/>
                <w:szCs w:val="22"/>
                <w:lang w:val="es-ES_tradnl"/>
              </w:rPr>
              <w:t xml:space="preserve">. A equipe do NIP irá avaliar o protocolo/projeto e emitirá uma Carta de Anuência para os protocolos de pesquisa clínica patrocinada e um checklist de avaliação para os projetos de pesquisa das áreas médica/assistencial das unidades de Saúde da AESC ou de IES. </w:t>
            </w:r>
            <w:bookmarkEnd w:id="0"/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mbria" w:cs="Cambria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Carta de Anuência do(a) orientador(a) da </w:t>
            </w:r>
            <w:r>
              <w:rPr>
                <w:b/>
                <w:bCs/>
                <w:sz w:val="22"/>
                <w:szCs w:val="22"/>
                <w:lang w:val="es-ES_tradnl"/>
              </w:rPr>
              <w:t>pesquisa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(Anexo 9): </w:t>
            </w:r>
            <w:r>
              <w:rPr>
                <w:color w:val="FF0000"/>
                <w:sz w:val="22"/>
                <w:szCs w:val="22"/>
                <w:lang w:val="es-ES_tradnl"/>
              </w:rPr>
              <w:t>documento para projetos de pesquisa com finalidade acadêmica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2"/>
                <w:szCs w:val="22"/>
                <w:lang w:val="es-ES_tradnl"/>
              </w:rPr>
              <w:t>Importante:</w:t>
            </w:r>
            <w:r>
              <w:rPr>
                <w:rFonts w:eastAsia="Times New Roman" w:cs="Cambria" w:ascii="Cambria" w:hAnsi="Cambria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>É necessária a apresentação da carta do(a) orientador(a) do estudo, informando que leu, concorda e é responsável pela pesquisa. Na carta devem constar o e-mail e contato do(a) orientador(a) do estudo.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mbria" w:cs="Cambria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Instrumentos de coleta de dados</w:t>
            </w:r>
            <w:r>
              <w:rPr>
                <w:color w:val="000000"/>
                <w:sz w:val="22"/>
                <w:szCs w:val="22"/>
                <w:lang w:val="es-ES_tradnl"/>
              </w:rPr>
              <w:t>: Deverão ser apresentados todos os instrumentos utilizados (questionários, formulários, roteiros de entrevistas, entre outros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numPr>
                <w:ilvl w:val="0"/>
                <w:numId w:val="2"/>
              </w:numPr>
              <w:spacing w:before="0" w:after="280"/>
              <w:jc w:val="both"/>
              <w:rPr>
                <w:rStyle w:val="Cf01"/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s-ES_tradnl" w:eastAsia="es-ES"/>
              </w:rPr>
              <w:t xml:space="preserve">Declaração de formação de biorrepositóri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s-ES_tradnl" w:eastAsia="es-ES"/>
              </w:rPr>
              <w:t>(Anexo 10)</w:t>
            </w:r>
            <w:r>
              <w:rPr>
                <w:rFonts w:cs="Cambria" w:ascii="Cambria" w:hAnsi="Cambria"/>
                <w:sz w:val="22"/>
                <w:szCs w:val="22"/>
                <w:lang w:val="es-ES_tradnl" w:eastAsia="es-ES"/>
              </w:rPr>
              <w:t xml:space="preserve">: </w:t>
            </w:r>
            <w:r>
              <w:rPr>
                <w:rStyle w:val="Cf01"/>
                <w:rFonts w:cs="Cambria" w:ascii="Cambria" w:hAnsi="Cambria"/>
                <w:sz w:val="22"/>
                <w:szCs w:val="22"/>
                <w:lang w:val="es-ES_tradnl" w:eastAsia="es-ES"/>
              </w:rPr>
              <w:t xml:space="preserve">A Resolução do CNS 441/2011, descreve as diretrizes para a análise ética de projetos de pesquisa que envolvam armazenamento de material biológico humano ou uso de material armazenado em pesquisas anteriores. </w:t>
            </w:r>
          </w:p>
          <w:p>
            <w:pPr>
              <w:pStyle w:val="Pf0"/>
              <w:numPr>
                <w:ilvl w:val="0"/>
                <w:numId w:val="2"/>
              </w:numPr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s-ES_tradnl" w:eastAsia="es-ES"/>
              </w:rPr>
              <w:t xml:space="preserve">Declaração de não formação de biorrepositóri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s-ES_tradnl" w:eastAsia="es-ES"/>
              </w:rPr>
              <w:t xml:space="preserve">(Anexo 11):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s-ES_tradnl" w:eastAsia="es-ES"/>
              </w:rPr>
              <w:t>Para projetos de pesquisa que não realizarão armazenamento de material biológico que configure em biorrepositório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highlight w:val="lightGray"/>
                <w:lang w:val="es-ES_tradnl" w:eastAsia="es-ES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highlight w:val="lightGray"/>
                <w:lang w:val="es-ES_tradnl"/>
              </w:rPr>
              <w:t>DOCUMENTOS OBRIGATÓRIOS A DEPENDER DO DESENHO DO ESTUDO E/OU ÁREA TEMÁTICA ESPECIAS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highlight w:val="lightGray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1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Brochura do investigador e/ou Bula do medicamento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em casos de pesquisas clínicas, a Brochura do investigador (Res. CNS nº. 251/97, IV.1,I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2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Protocolos clínicos com uso de placebo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Justificativa da utilização de Placebo, em termos de não maleficência e de necessidade metodológica (Res. CNS nº. 251/97, IV.1,I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3. Em caso de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protocolos clínicos com realização Washout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(Res. CNS nº. 251/97, IV.1,I). Justificativa de utilização de Washout em termos de não maleficência e de necessidade metodológic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4. Nos casos em que o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Brasil não seja o país de origem do protocolo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>: Documento de aprovação por comitê de ética no país de origem acompanhado de tradução juramentada (Res. CNS nº. 292/99, VII.1) ou justificativa para a não apresentação do documento do país de origem (Res. CNS nº. 292/99, VII.2)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5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multicêntricos internacionais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Lista dos países participantes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6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multicêntricos nacionais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A lista completa de Centros no Brasil. Deve vir em documento anexado e conter: o nome da instituição e o estado a qual pertence (UF), o Comitê de Ética em Pesquisa e o nome do(a) pesquisador(a) responsável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7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com População indígena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É obrigatória apresentação do Compromisso do(a) pesquisador(a) de obtenção da anuência das comunidades envolvidas (Res. CNS nº. 304/00, III.2.4 e IV.1) ou justificativa para não apresentação da anuênci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8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es-ES_tradnl"/>
              </w:rPr>
              <w:t>Estudos patrocinados: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_tradnl"/>
              </w:rPr>
              <w:t xml:space="preserve"> Declaração de responsabilidade do patrocinador de que cumprirá a Resolução CNS 466/12 e suas complementares (especificar as Resoluções complementares de acordo com a área temática da pesquisa). Instituições de fomento a pesquisa científicas brasileiras ficam isentas destas obrigatoriedades.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 w:eastAsia="es-ES"/>
        </w:rPr>
      </w:pPr>
      <w:r>
        <w:rPr>
          <w:rFonts w:cs="Cambria" w:ascii="Cambria" w:hAnsi="Cambria"/>
          <w:b/>
          <w:bCs/>
          <w:sz w:val="22"/>
          <w:szCs w:val="22"/>
          <w:lang w:val="pt-BR" w:eastAsia="es-E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bservação:</w:t>
      </w:r>
      <w:r>
        <w:rPr>
          <w:rFonts w:cs="Cambria" w:ascii="Cambria" w:hAnsi="Cambria"/>
          <w:color w:val="FF0000"/>
          <w:sz w:val="22"/>
          <w:szCs w:val="22"/>
        </w:rPr>
        <w:t xml:space="preserve"> Outros documentos poderão ser solicitados de acordo com a avaliação do CEP/HMD/AESC, a depender das características específicas de cada projeto e exigência regulatória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pt-BR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oes.maededeus.com.br/ssmd.publico/FormularioNI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21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12-09T18:21:00Z</dcterms:modified>
  <cp:revision>2</cp:revision>
  <dc:subject/>
  <dc:title/>
</cp:coreProperties>
</file>