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  <w:lang w:val="pt-BR" w:eastAsia="zh-CN"/>
        </w:rPr>
      </w:pPr>
      <w:r>
        <w:rPr>
          <w:rFonts w:cs="Cambria" w:ascii="Cambria" w:hAnsi="Cambria"/>
          <w:b/>
          <w:bCs/>
          <w:iCs/>
          <w:color w:val="FF0000"/>
          <w:u w:val="single"/>
        </w:rPr>
        <w:t>MODELO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Stella Pegoraro Alves Zarpelon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SOLICITAÇÃO DE DISPENSA DE Termo de dispensa do Consentimento Livre e Esclarecido (TCLE) e/ou TERMO DE ASSENTIMENTO LIVRE E ESCLARECIDO (TALE)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pesquisador(a) responsável],</w:t>
      </w:r>
      <w:r>
        <w:rPr>
          <w:rFonts w:cs="Cambria" w:ascii="Cambria" w:hAnsi="Cambria"/>
        </w:rPr>
        <w:t xml:space="preserve"> pesquisador responsável pelo projeto de pesquisa intitulado </w:t>
      </w:r>
      <w:r>
        <w:rPr>
          <w:rFonts w:cs="Cambria" w:ascii="Cambria" w:hAnsi="Cambria"/>
          <w:highlight w:val="lightGray"/>
        </w:rPr>
        <w:t>[título do projeto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 ser conduzido na Instituição </w:t>
      </w:r>
      <w:r>
        <w:rPr>
          <w:rFonts w:cs="Cambria" w:ascii="Cambria" w:hAnsi="Cambria"/>
          <w:highlight w:val="lightGray"/>
        </w:rPr>
        <w:t>[nome instituição]</w:t>
      </w:r>
      <w:r>
        <w:rPr>
          <w:rFonts w:cs="Cambria" w:ascii="Cambria" w:hAnsi="Cambria"/>
        </w:rPr>
        <w:t xml:space="preserve"> por este termo solicito, ao presente Comitê de Ética em Pesquisa (CEP), a dispensa do Termo de Consentimento Livre e Esclarecido (TCLE) e/ou Termo de Assentimento Livre e Esclarecido - TALE (participantes de 7 a 17 anos), conforme justificativa abaixo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JUSTIFICATIVA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highlight w:val="lightGray"/>
        </w:rPr>
        <w:t>[apresentar de forma clara e objetiva a justificativa para a dispensa de TCLE e/ou TALE, com as causas da impossibilidade de obter a anuência do participante de pesquisa]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ometo-me, juntamente com os demais membros da equipe de pesquisa envolvidos no estudo acima, a preservar a privacidade dos sujeitos de pesquisa, garantindo que os dados coletados serão utilizados única e exclusivamente para a execução do projeto em questão, e que as informações divulgadas, de maneira nenhuma identifiquem o sujeito de pesquisa, cumprindo todas as diretrizes e normas regulamentadoras descritas na Resolução CNS nº466/2012 e suas complementares.</w:t>
      </w:r>
    </w:p>
    <w:p>
      <w:pPr>
        <w:pStyle w:val="Normal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  <w:r>
        <w:rPr>
          <w:rFonts w:cs="Cambria" w:ascii="Cambria" w:hAnsi="Cambria"/>
        </w:rPr>
        <w:br/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before="240" w:after="240"/>
        <w:jc w:val="center"/>
        <w:rPr>
          <w:rFonts w:ascii="Cambria" w:hAnsi="Cambria" w:cs="Cambria"/>
          <w:shd w:fill="D3D3D3" w:val="clear"/>
        </w:rPr>
      </w:pPr>
      <w:r>
        <w:rPr>
          <w:rFonts w:cs="Cambria" w:ascii="Cambria" w:hAnsi="Cambria"/>
          <w:shd w:fill="D3D3D3" w:val="clear"/>
        </w:rPr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  <w:shd w:fill="D3D3D3" w:val="clear"/>
        </w:rPr>
      </w:pPr>
      <w:r>
        <w:rPr>
          <w:rFonts w:cs="Cambria" w:ascii="Cambria" w:hAnsi="Cambria"/>
          <w:b/>
          <w:bCs/>
          <w:iCs/>
          <w:color w:val="FF0000"/>
          <w:u w:val="single"/>
          <w:shd w:fill="D3D3D3" w:val="clear"/>
        </w:rPr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</w:rPr>
      </w:pPr>
      <w:r>
        <w:rPr>
          <w:rFonts w:cs="Cambria" w:ascii="Cambria" w:hAnsi="Cambria"/>
          <w:b/>
          <w:bCs/>
          <w:iCs/>
          <w:color w:val="FF0000"/>
          <w:u w:val="single"/>
        </w:rPr>
        <w:t>MODELO 2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Stella Pegoraro Alves Zarpelon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SOLICITAÇÃO DE DISPENSA DE Termo de dispensa do Consentimento Livre e Esclarecido (TCLE) e/ou TERMO DE ASSENTIMENTO LIVRE E ESCLARECIDO (TALE)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pesquisador(a) responsável],</w:t>
      </w:r>
      <w:r>
        <w:rPr>
          <w:rFonts w:cs="Cambria" w:ascii="Cambria" w:hAnsi="Cambria"/>
        </w:rPr>
        <w:t xml:space="preserve"> pesquisador responsável pelo projeto de pesquisa intitulado </w:t>
      </w:r>
      <w:r>
        <w:rPr>
          <w:rFonts w:cs="Cambria" w:ascii="Cambria" w:hAnsi="Cambria"/>
          <w:highlight w:val="lightGray"/>
        </w:rPr>
        <w:t>[título do projeto]</w:t>
      </w:r>
      <w:r>
        <w:rPr>
          <w:rFonts w:cs="Cambria" w:ascii="Cambria" w:hAnsi="Cambria"/>
        </w:rPr>
        <w:t xml:space="preserve"> a ser conduzido na instituição </w:t>
      </w:r>
      <w:r>
        <w:rPr>
          <w:rFonts w:cs="Cambria" w:ascii="Cambria" w:hAnsi="Cambria"/>
          <w:highlight w:val="lightGray"/>
        </w:rPr>
        <w:t>[nome instituição]</w:t>
      </w:r>
      <w:r>
        <w:rPr>
          <w:rFonts w:cs="Cambria" w:ascii="Cambria" w:hAnsi="Cambria"/>
        </w:rPr>
        <w:t xml:space="preserve"> por este termo solicito, ao presente Comitê de Ética em Pesquisa (CEP), a dispensa do TCLE/TALE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A dispensa do TCLE/TALE para o referido estudo é justificada, uma vez que: </w:t>
      </w:r>
      <w:r>
        <w:rPr>
          <w:rFonts w:cs="Calibri Light" w:ascii="Cambria" w:hAnsi="Cambria"/>
          <w:b/>
          <w:bCs/>
        </w:rPr>
        <w:t>I.</w:t>
      </w:r>
      <w:r>
        <w:rPr>
          <w:rFonts w:cs="Calibri Light" w:ascii="Cambria" w:hAnsi="Cambria"/>
        </w:rPr>
        <w:t xml:space="preserve"> Trata-se de um estudo observacional, analítico ou descritivo retrospectivo, que empregará apenas informações de prontuários clínicos, sistema de informações institucionais ou demais fontes de dados e informações clínicas disponível na instituição sem previsão de utilização de material biológico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I.</w:t>
      </w:r>
      <w:r>
        <w:rPr>
          <w:rFonts w:cs="Calibri Light" w:ascii="Cambria" w:hAnsi="Cambria"/>
        </w:rPr>
        <w:t xml:space="preserve"> Todos os dados serão manejados e analisados de forma anônima, sem identificação nominal dos participantes de pesquisa;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II.</w:t>
      </w:r>
      <w:r>
        <w:rPr>
          <w:rFonts w:cs="Calibri Light" w:ascii="Cambria" w:hAnsi="Cambria"/>
        </w:rPr>
        <w:t xml:space="preserve"> Os resultados decorrentes do estudo serão apresentados de forma agregada, não permitindo a identificação individual dos participantes;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V.</w:t>
      </w:r>
      <w:r>
        <w:rPr>
          <w:rFonts w:cs="Calibri Light" w:ascii="Cambria" w:hAnsi="Cambria"/>
        </w:rPr>
        <w:t xml:space="preserve"> Trata-se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ometo-me, juntamente com os demais membros da equipe de pesquisa envolvidos no estudo acima, a preservar a privacidade dos sujeitos de pesquisa, garantindo que os dados coletados serão utilizados única e exclusivamente para a execução do projeto em questão, e que as informações divulgadas, de maneira nenhuma identifiquem o sujeito de pesquisa, cumprindo todas as diretrizes e normas regulamentadoras descritas na Resolução CNS nº466/2012 e suas complementare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26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7:26:00Z</dcterms:modified>
  <cp:revision>2</cp:revision>
  <dc:subject/>
  <dc:title/>
</cp:coreProperties>
</file>